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Restaurant Manager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od &amp; Beverage Director or Director of Cater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achieve hotel and food and beverage revenue, profit and customer satisfaction goals by overseeing restaurant and lounge operation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ssociate tea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nagement tea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local communi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ndo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hievement of revenue and profit goals for assigned outle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hievement of employee satisfaction (Gallup) and retention go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hievement of the hotel’s financial goal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To develop and implement business strategies for Food and Beverage operations aligned with the company’s overall mission, vision values and strategi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rticipate in the development of the hotel’s business strategi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velop and implement strategies for the assigned food and beverage outlets that support achievement of the hotel’s goal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nitor status regularly and adjust strategies as appropriat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velop the annual budget in conjunction with the Controller and General Manag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reate an environment for employees aligned with the company culture through constant communication and reinforc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liver the company experience for guests and employe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unicate and reinforce the service vision for the hotel to supervisors and employe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eate an environment at the hotel designed to stimulate all senses through personal services, amenities and experiences provided by employe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sure that the hotel delivers the company experience by reviewing hotel operations from the customer’s perspective as well as from a business perspectiv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cruit and select the employees needed to provide the company experienc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ep current on pulse of the guests, constantly seeking opportunities to follow-up on their experien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de employees with the tools and environment they need to deliver the company experien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elop and implement strategies and practices that support employee engag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the company experience for guests in the assigned food and beverage outle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ordinate the set-up of restaurants and lounge areas in accordance with the company’s standard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nfirm daily specials and new menu additions with the Executive Chef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nage the food and beverage service provided in each outlet; coach employees on effective service techniqu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pect restaurants and lounge areas on an ongoing basis and takes appropriate steps to ensure facilities meet or exceed company standards at all tim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spond to customer concerns in accordance with the company experi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velop and implement strategies to achieve revenue and profit goal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sist in the development of the marketing plan for the outlet by keeping current on competitors on a regular basi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crease sales by coaching employees on effective sales techniqu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ximize productivity by using forecasting techniques to adjust schedu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Focus on the customer:</w:t>
            </w:r>
            <w:r>
              <w:rPr/>
              <w:t xml:space="preserve">  Seek to understand the internal/external customer and meet the needs of both the customer and comp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oster teamwork:</w:t>
            </w:r>
            <w:r>
              <w:rPr/>
              <w:t xml:space="preserve">  Work well in a team environment and motivate teams to sustain the needs of both the customer and the comp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ake responsibility:</w:t>
            </w:r>
            <w:r>
              <w:rPr/>
              <w:t xml:space="preserve">  Demonstrate personal ownership of tasks and follow through to get the required resul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Definition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mprove continuously:</w:t>
            </w:r>
            <w:r>
              <w:rPr/>
              <w:t xml:space="preserve">  Constantly assess and adapt to current practices to perform a task better, faster or more efficien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ild strong relationships:</w:t>
            </w:r>
            <w:r>
              <w:rPr/>
              <w:t xml:space="preserve">  Foster trust and cooperation among coworkers, customers, and suppliers; develop and sustain personal contact in order to provide mutual benef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 Continually work to develop own capabilities and the capabilities of oth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hare information:</w:t>
            </w:r>
            <w:r>
              <w:rPr/>
              <w:t xml:space="preserve">  Provide information so that coworkers, customers and suppliers understand and can take 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hink critically:</w:t>
            </w:r>
            <w:r>
              <w:rPr>
                <w:rStyle w:val="Definition"/>
                <w:sz w:val="20"/>
              </w:rPr>
              <w:t xml:space="preserve">  </w:t>
            </w:r>
            <w:r>
              <w:rPr>
                <w:rStyle w:val="Definition"/>
                <w:b w:val="false"/>
                <w:sz w:val="20"/>
              </w:rPr>
              <w:t>Take a well-ordered, logical approach to: identifying business, market, or cross-functional issues; analyzing problems; organizing work and planning a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formance management, supervisory:</w:t>
            </w:r>
            <w:r>
              <w:rPr/>
              <w:t xml:space="preserve"> 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relate to, communicate with and motivate employees to sustain high performance and quality levels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killdef"/>
                <w:sz w:val="20"/>
              </w:rPr>
              <w:t>Knowledge of budgeting process:</w:t>
            </w:r>
            <w:r>
              <w:rPr>
                <w:rStyle w:val="Skilldef"/>
                <w:b w:val="false"/>
                <w:sz w:val="20"/>
              </w:rPr>
              <w:t xml:space="preserve">  Demonstrate knowledge of and skill in creating and maintaining within the departmental budg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lanning:  </w:t>
            </w:r>
            <w:r>
              <w:rPr>
                <w:rStyle w:val="Skilldef"/>
                <w:b w:val="false"/>
                <w:sz w:val="20"/>
              </w:rPr>
              <w:t>Skillfully determine whether tasks should be attempted, identifying the most effective way to complete the task, and preparing to overcome expected difficulties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killdef"/>
                <w:sz w:val="20"/>
              </w:rPr>
              <w:t xml:space="preserve">Sales skills:  </w:t>
            </w:r>
            <w:r>
              <w:rPr>
                <w:rStyle w:val="Skilldef"/>
                <w:b w:val="false"/>
                <w:sz w:val="20"/>
              </w:rPr>
              <w:t>Understand the features, functions and positioning of his/her product or service and is capable of closing business with customers by helping them recognize the value the company brings to the enterprise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killdef"/>
                <w:b w:val="false"/>
                <w:sz w:val="20"/>
              </w:rPr>
              <w:t>Two</w:t>
            </w:r>
            <w:r>
              <w:rPr/>
              <w:t xml:space="preserve"> years’ experience in luxury hotel in beverage operation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>
          <w:rStyle w:val="Definition"/>
          <w:sz w:val="20"/>
        </w:rPr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Style w:val="Definition"/>
          <w:sz w:val="20"/>
        </w:rPr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jf  role desc regent   5/3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Monotype Sorts" w:hAnsi="Monotype Sorts" w:cs="Monotype Sorts"/>
      <w:sz w:val="2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  <w:b w:val="false"/>
      <w:i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Monotype Sorts" w:hAnsi="Monotype Sorts" w:cs="Monotype Sort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b w:val="false"/>
      <w:i/>
      <w:sz w:val="16"/>
    </w:rPr>
  </w:style>
  <w:style w:type="character" w:styleId="WW8Num56z0">
    <w:name w:val="WW8Num56z0"/>
    <w:qFormat/>
    <w:rPr>
      <w:rFonts w:ascii="Symbol" w:hAnsi="Symbol" w:cs="Symbol"/>
      <w:b w:val="false"/>
      <w:i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Monotype Sorts" w:hAnsi="Monotype Sorts" w:cs="Monotype Sort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b w:val="false"/>
      <w:i/>
      <w:sz w:val="16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Garamond" w:hAnsi="Garamond" w:cs="Garamond"/>
      <w:b/>
      <w:i w:val="false"/>
      <w:sz w:val="18"/>
    </w:rPr>
  </w:style>
  <w:style w:type="character" w:styleId="WW8Num68z0">
    <w:name w:val="WW8Num68z0"/>
    <w:qFormat/>
    <w:rPr>
      <w:rFonts w:ascii="Garamond" w:hAnsi="Garamond" w:cs="Garamond"/>
      <w:b/>
      <w:i w:val="false"/>
      <w:sz w:val="18"/>
    </w:rPr>
  </w:style>
  <w:style w:type="character" w:styleId="WW8Num69z0">
    <w:name w:val="WW8Num69z0"/>
    <w:qFormat/>
    <w:rPr>
      <w:rFonts w:ascii="Monotype Sorts" w:hAnsi="Monotype Sorts" w:cs="Impact"/>
      <w:sz w:val="1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b w:val="false"/>
      <w:i/>
      <w:sz w:val="16"/>
    </w:rPr>
  </w:style>
  <w:style w:type="character" w:styleId="WW8Num90z0">
    <w:name w:val="WW8Num90z0"/>
    <w:qFormat/>
    <w:rPr>
      <w:rFonts w:ascii="Symbol" w:hAnsi="Symbol" w:cs="Symbol"/>
      <w:b w:val="false"/>
      <w:i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Monotype Sorts" w:hAnsi="Monotype Sorts" w:cs="Monotype Sorts"/>
      <w:sz w:val="20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sz w:val="22"/>
    </w:rPr>
  </w:style>
  <w:style w:type="character" w:styleId="WW8Num96z0">
    <w:name w:val="WW8Num96z0"/>
    <w:qFormat/>
    <w:rPr>
      <w:rFonts w:ascii="Monotype Sorts" w:hAnsi="Monotype Sorts" w:cs="Impact"/>
      <w:sz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Wingdings" w:hAnsi="Wingdings" w:cs="Wingdings"/>
      <w:sz w:val="22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b w:val="false"/>
      <w:i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8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36:00Z</dcterms:created>
  <dc:creator>B&amp;B Solutions</dc:creator>
  <dc:description/>
  <cp:keywords/>
  <dc:language>en-US</dc:language>
  <cp:lastModifiedBy>...</cp:lastModifiedBy>
  <cp:lastPrinted>1999-04-26T16:12:00Z</cp:lastPrinted>
  <dcterms:modified xsi:type="dcterms:W3CDTF">2008-05-28T19:42:00Z</dcterms:modified>
  <cp:revision>3</cp:revision>
  <dc:subject/>
  <dc:title>Position Assignment Summary</dc:title>
</cp:coreProperties>
</file>